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3828" w:right="38" w:firstLine="1702"/>
        <w:jc w:val="right"/>
        <w:rPr>
          <w:rFonts w:ascii="Arial" w:hAnsi="Arial" w:cs="Arial"/>
        </w:rPr>
      </w:pPr>
      <w:r>
        <w:rPr>
          <w:i/>
          <w:iCs/>
          <w:spacing w:val="-3"/>
          <w:sz w:val="20"/>
          <w:szCs w:val="22"/>
        </w:rPr>
        <w:t xml:space="preserve">Załącznik nr  C do Instrukcji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547" w:after="0"/>
        <w:ind w:left="19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Protokół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rozeznania cenowego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ówienia, o wartości przekraczającej  10 000 PLN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  <w:szCs w:val="20"/>
        </w:rPr>
        <w:t xml:space="preserve">w oparciu o dyspozycję art. 2 ust.1 pkt 1 ustawy z dnia  11 wrzesnia 2019 r. </w:t>
      </w:r>
      <w:r>
        <w:rPr>
          <w:i/>
          <w:sz w:val="20"/>
          <w:szCs w:val="20"/>
        </w:rPr>
        <w:t>Prawo zamówień publicznych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Dz. U. z 2019 r., poz. 2019 z późn. zm.)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u w:val="single"/>
        </w:rPr>
        <w:t xml:space="preserve">zamówienie nie podlega ustawie </w:t>
      </w:r>
    </w:p>
    <w:p>
      <w:pPr>
        <w:pStyle w:val="Normal"/>
        <w:ind w:left="360" w:hanging="0"/>
        <w:jc w:val="center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ind w:left="360" w:hanging="0"/>
        <w:jc w:val="both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pacing w:val="-3"/>
        </w:rPr>
      </w:pPr>
      <w:r>
        <w:rPr>
          <w:sz w:val="22"/>
          <w:szCs w:val="22"/>
        </w:rPr>
        <w:t>W wyniku dokonanego przez Zamawiającego rozpoznania cenowego, prowadzonego w celu realizacji zamówienia na  „</w:t>
      </w:r>
      <w:r>
        <w:rPr>
          <w:spacing w:val="-3"/>
        </w:rPr>
        <w:t>Usługa w zakresie tłumaczenia tekstów specjalistycznych naukowych z języka polskiego na język angielski do monografii naukowej i katalogu dobrych praktyk, dotyczących edukacji szkolnej w dobie pandemii i post pandemii w Polsce, Czechach  i na Słowacji oraz na stronę internetową projektu finansowanego ze środków International Visegrad Fund’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łoniono Firmę: Jacek Jędrzejewski</w:t>
      </w:r>
    </w:p>
    <w:p>
      <w:pPr>
        <w:pStyle w:val="Normal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ącą za realizację całości zamówienia cenę netto: 1200,00 euro, której ofertę uznano za najkorzystniejszą, z uwagi na: </w:t>
      </w:r>
      <w:r>
        <w:rPr>
          <w:i/>
          <w:sz w:val="22"/>
          <w:szCs w:val="22"/>
        </w:rPr>
        <w:t>warunki złożonej oferty odpowiadają Zamawiającemu w której przedstawiona cena jest ceną najkorzystniejszą</w:t>
      </w:r>
      <w:r>
        <w:rPr>
          <w:sz w:val="22"/>
          <w:szCs w:val="22"/>
        </w:rPr>
        <w:t xml:space="preserve">. 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3. Zaproszenie do składania ofert zostało skierowane w dniu: 05.09.2022r. do 3 wykonawców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przez  rozesłanie*/ </w:t>
      </w:r>
      <w:r>
        <w:rPr>
          <w:strike/>
          <w:sz w:val="22"/>
          <w:szCs w:val="22"/>
        </w:rPr>
        <w:t>dostarczenie osobiste* faksem* ogłoszenie na portalu www.*</w:t>
      </w:r>
      <w:r>
        <w:rPr>
          <w:sz w:val="22"/>
          <w:szCs w:val="22"/>
        </w:rPr>
        <w:t xml:space="preserve">  formularza zaproszenia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. Do upływu terminu składania ofert, tj. do dnia 09.12.2022, do godz.: 10.00 złożono następujące ofert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99"/>
        <w:gridCol w:w="1980"/>
        <w:gridCol w:w="1260"/>
        <w:gridCol w:w="1260"/>
      </w:tblGrid>
      <w:tr>
        <w:trPr>
          <w:trHeight w:val="7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firm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Wartość za stronę netto/e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/ty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ja Tłumaczeń Jun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Nnor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ent nie zaproponował ceny w euro tylko w złot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Tłumaczeń "FATIX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ek Jędrzejew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>Opole, dnia 09.12.2022 roku.</w:t>
      </w:r>
    </w:p>
    <w:p>
      <w:pPr>
        <w:pStyle w:val="Normal"/>
        <w:ind w:left="558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58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580" w:hanging="0"/>
        <w:jc w:val="center"/>
        <w:rPr/>
      </w:pPr>
      <w:r>
        <w:rPr/>
        <w:t>Ewelina Konieczna</w:t>
      </w:r>
    </w:p>
    <w:p>
      <w:pPr>
        <w:pStyle w:val="Normal"/>
        <w:ind w:left="5580" w:hanging="0"/>
        <w:jc w:val="center"/>
        <w:rPr/>
      </w:pPr>
      <w:r>
        <w:rPr>
          <w:i/>
          <w:iCs/>
          <w:sz w:val="20"/>
        </w:rPr>
        <w:t>(podpis realizator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7245" cy="817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360"/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44:00Z</dcterms:created>
  <dc:creator>Zamówienia Publiczne</dc:creator>
  <dc:description/>
  <cp:keywords/>
  <dc:language>en-US</dc:language>
  <cp:lastModifiedBy>Ewelina Konieczna</cp:lastModifiedBy>
  <cp:lastPrinted>2015-02-02T12:20:00Z</cp:lastPrinted>
  <dcterms:modified xsi:type="dcterms:W3CDTF">2022-12-12T11:59:00Z</dcterms:modified>
  <cp:revision>4</cp:revision>
  <dc:subject/>
  <dc:title>postępowanie Nr ZPU</dc:title>
</cp:coreProperties>
</file>